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年　月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業番号　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</w:t>
      </w:r>
      <w:r>
        <w:rPr>
          <w:sz w:val="20"/>
          <w:szCs w:val="20"/>
        </w:rPr>
        <w:t>年度　日本万国博覧会記念基金事業助成金　一部払精算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3"/>
        <w:rPr/>
      </w:pPr>
      <w:r>
        <w:rPr>
          <w:sz w:val="20"/>
          <w:szCs w:val="20"/>
        </w:rPr>
        <w:t>事業名「　　　　　　」について、助成金の一部払いに係る支払いを完了したので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一部払受領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一部払対象費目金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事業費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支払済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払申請書に添付済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未払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№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支払済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払申請書に添付済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未払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№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通知書記載の助成率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90</w:t>
            </w:r>
            <w:r>
              <w:rPr>
                <w:sz w:val="20"/>
                <w:szCs w:val="20"/>
              </w:rPr>
              <w:t>％の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未満切捨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添付書類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一部払い申請時点における未払い部分の領収書（オリジナルのコピー及び和訳）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レート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38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事業者名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サイン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役職名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6:00Z</dcterms:created>
  <dc:creator>487</dc:creator>
  <dc:description/>
  <cp:keywords/>
  <dc:language>en-US</dc:language>
  <cp:lastModifiedBy>二階堂</cp:lastModifiedBy>
  <cp:lastPrinted>2013-02-13T17:10:00Z</cp:lastPrinted>
  <dcterms:modified xsi:type="dcterms:W3CDTF">2016-05-11T08:33:00Z</dcterms:modified>
  <cp:revision>14</cp:revision>
  <dc:subject/>
  <dc:title>2009年度　日本万国博覧会記念基金事業助成金　一部払精算報告書</dc:title>
</cp:coreProperties>
</file>