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9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他の助成金の通知書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サイン</w:t>
      </w:r>
      <w:r>
        <w:br w:type="page"/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1"/>
        <w:gridCol w:w="3807"/>
        <w:gridCol w:w="3807"/>
      </w:tblGrid>
      <w:tr>
        <w:trPr>
          <w:trHeight w:val="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905</wp:posOffset>
                      </wp:positionV>
                      <wp:extent cx="2133600" cy="354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pt;margin-top:-0.15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270</wp:posOffset>
                      </wp:positionV>
                      <wp:extent cx="2133600" cy="354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1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70" w:hanging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47" w:right="204" w:firstLine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5245</wp:posOffset>
                      </wp:positionV>
                      <wp:extent cx="4716145" cy="277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.35pt;width:371.3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欄記載の内容は、ホームページに転載しますので、分かりやすく簡潔に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博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2" w:hanging="564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192" w:hanging="616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ascii="ＭＳ 明朝;MS Mincho" w:hAnsi="ＭＳ 明朝;MS Mincho" w:cs="ＭＳ 明朝;MS Mincho"/>
          <w:sz w:val="19"/>
          <w:szCs w:val="19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7" w:hanging="44"/>
        <w:rPr/>
      </w:pPr>
      <w:r>
        <w:rPr>
          <w:rFonts w:ascii="ＭＳ 明朝;MS Mincho" w:hAnsi="ＭＳ 明朝;MS Mincho" w:cs="ＭＳ 明朝;MS Mincho"/>
          <w:sz w:val="19"/>
          <w:szCs w:val="19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　振込口座の変更がある場合は変更後の「振込依頼書」を添付してください。</w:t>
      </w:r>
      <w:r>
        <w:br w:type="page"/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2310"/>
        <w:gridCol w:w="667"/>
        <w:gridCol w:w="1034"/>
        <w:gridCol w:w="1319"/>
        <w:gridCol w:w="2325"/>
        <w:gridCol w:w="666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２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助成事業収支決算表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\)</w:t>
            </w:r>
          </w:p>
        </w:tc>
      </w:tr>
      <w:tr>
        <w:trPr>
          <w:trHeight w:val="454" w:hRule="atLeast"/>
        </w:trPr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内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内訳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万博助成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資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　小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　小計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収　　入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支　　出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2" w:charSpace="4294962994"/>
        </w:sect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（別紙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助成事業の取得財産報告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tbl>
      <w:tblPr>
        <w:tblW w:w="14558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92"/>
        <w:gridCol w:w="1092"/>
        <w:gridCol w:w="1638"/>
        <w:gridCol w:w="1274"/>
        <w:gridCol w:w="2548"/>
        <w:gridCol w:w="2093"/>
        <w:gridCol w:w="1365"/>
        <w:gridCol w:w="1365"/>
        <w:gridCol w:w="699"/>
      </w:tblGrid>
      <w:tr>
        <w:trPr>
          <w:trHeight w:val="1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産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（所在）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</w:t>
            </w:r>
          </w:p>
        </w:tc>
      </w:tr>
      <w:tr>
        <w:trPr>
          <w:trHeight w:val="73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sanada</dc:creator>
  <dc:description/>
  <cp:keywords/>
  <dc:language>en-US</dc:language>
  <cp:lastModifiedBy>二階堂</cp:lastModifiedBy>
  <cp:lastPrinted>2016-05-13T17:40:00Z</cp:lastPrinted>
  <dcterms:modified xsi:type="dcterms:W3CDTF">2016-05-13T08:49:00Z</dcterms:modified>
  <cp:revision>4</cp:revision>
  <dc:subject/>
  <dc:title>平成　年　月　日</dc:title>
</cp:coreProperties>
</file>