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482" w:firstLine="384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80"/>
        <w:ind w:left="7482" w:firstLine="384"/>
        <w:rPr/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spacing w:lineRule="exact" w:line="280"/>
        <w:ind w:left="6237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6237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万国博覧会記念基金事業による取得財産処分等承認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下記とおり実施したいので承認方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処分等の区分（何れかを○で囲む）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譲渡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交換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貸付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担保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賃借権等の権利設定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目的外使用又は用途廃止</w:t>
      </w:r>
    </w:p>
    <w:p>
      <w:pPr>
        <w:pStyle w:val="Normal"/>
        <w:spacing w:lineRule="exact" w:line="280"/>
        <w:ind w:left="180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その他（内容：　　　　　　　　　　　　　）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処分等の具体内容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処分等の理由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05" w:right="67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exact" w:line="280"/>
        <w:ind w:left="5005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spacing w:lineRule="exact" w:line="280"/>
        <w:ind w:left="5005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spacing w:lineRule="exact" w:line="280"/>
        <w:ind w:left="5005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サイ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2:00Z</dcterms:created>
  <dc:creator>sanada</dc:creator>
  <dc:description/>
  <cp:keywords/>
  <dc:language>en-US</dc:language>
  <cp:lastModifiedBy>ULULU</cp:lastModifiedBy>
  <dcterms:modified xsi:type="dcterms:W3CDTF">2014-03-04T03:03:00Z</dcterms:modified>
  <cp:revision>6</cp:revision>
  <dc:subject/>
  <dc:title>平成　年　月　日</dc:title>
</cp:coreProperties>
</file>