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84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exact" w:line="280"/>
        <w:ind w:right="767" w:firstLine="384"/>
        <w:jc w:val="right"/>
        <w:rPr/>
      </w:pPr>
      <w:r>
        <w:rPr>
          <w:rFonts w:ascii="ＭＳ 明朝;MS Mincho" w:hAnsi="ＭＳ 明朝;MS Mincho" w:cs="ＭＳ 明朝;MS Mincho"/>
          <w:szCs w:val="21"/>
        </w:rPr>
        <w:t>事業番号　　－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spacing w:lineRule="exact" w:line="280"/>
        <w:ind w:left="6237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6237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5005" w:right="67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pacing w:lineRule="exact" w:line="280"/>
        <w:ind w:left="5005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spacing w:lineRule="exact" w:line="280"/>
        <w:ind w:left="5005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spacing w:lineRule="exact" w:line="280"/>
        <w:ind w:left="5005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万国博覧会記念基金事業による取得財産処分等承認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、下記とおり実施したいので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処分等の区分（何れかを○で囲む）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譲渡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交換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貸付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担保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賃借権等の権利設定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）目的外使用又は用途廃止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その他（内容：　　　　　　　　　　　　　）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処分等の具体内容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処分等の理由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8:00Z</dcterms:created>
  <dc:creator>sanada</dc:creator>
  <dc:description/>
  <cp:keywords/>
  <dc:language>en-US</dc:language>
  <cp:lastModifiedBy>甲田</cp:lastModifiedBy>
  <cp:lastPrinted>2011-03-04T10:10:00Z</cp:lastPrinted>
  <dcterms:modified xsi:type="dcterms:W3CDTF">2015-03-04T02:38:00Z</dcterms:modified>
  <cp:revision>2</cp:revision>
  <dc:subject/>
  <dc:title>平成　年　月　日</dc:title>
</cp:coreProperties>
</file>